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80665" cy="989965"/>
            <wp:effectExtent l="0" t="0" r="0" b="0"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GŁOSZENIE INDYWIDUALNE / APPLICATION FOR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IEROWCA / DRIV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ILOT / CO-DRIV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Nazwisko / Surena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Imię / First na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Telefon kontaktowy / Phone No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E-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778"/>
        <w:gridCol w:w="2075"/>
        <w:gridCol w:w="2577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Adres do korespondencji / Address for correspondenc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Ulica, nr / Street, No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od pocztowy / Co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asto / Ci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raj / Countr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701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takt I.C.E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W nagłym wypadku proszę powiadomi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 case of emergency please infor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zwisko I imię / Na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elefon / Phone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32"/>
        <w:gridCol w:w="2693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JAZD / VEHICLE</w:t>
            </w:r>
          </w:p>
        </w:tc>
      </w:tr>
      <w:tr>
        <w:trPr>
          <w:trHeight w:val="5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rka, model /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ke, mode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r rejestracyjny /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gistration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yp / Ty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ok produkcji/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Year of manufa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s pojazdu do konkursu elegancji / Vehicle description for Concours d’Elegance</w:t>
            </w:r>
          </w:p>
        </w:tc>
      </w:tr>
      <w:tr>
        <w:trPr>
          <w:trHeight w:val="242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shd w:fill="EEEEEE" w:val="clear"/>
              </w:rPr>
              <w:t>Oświadczam, iż znane mi są ryzyko i niebezpieczeństwa związane z zawodami/imprezami pojazdów zabytkowych i w razie wypadku lub innych podobnych okoliczności wynikających z mojego udziału w tych zawodach/imprezie akceptuję pełną odpowiedzialność z tego tytułu, a także, nie będę występować względem Organizatora z roszczeniami wynikającymi z powyższych zdarzeń. / </w:t>
            </w:r>
            <w:r>
              <w:rPr>
                <w:rStyle w:val="Emphasis"/>
                <w:rFonts w:cs="Calibri"/>
                <w:color w:val="000000"/>
                <w:sz w:val="16"/>
                <w:szCs w:val="16"/>
                <w:shd w:fill="EEEEEE" w:val="clear"/>
              </w:rPr>
              <w:t>I declare to have no doubts about the risks and dangers of historic vehicles events and for such contingencies and any other results from my participation in this event, I accept full and absolute responsibility and renounce to ask any posterior responsibility to the Organizer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shd w:fill="EEEEEE" w:val="clear"/>
              </w:rPr>
              <w:t>Oświadczam, iż wszystkie dane zamieszczone w powyższym formularzu (w szczególności dane osobowe, numery stosownych dokumentów) są zgodne ze stanem faktycznym. Moim podpisem poświadczam, że informacje zawarte w zgłoszeniu są prawdziwe i akceptuję powyższe gwarancje oraz wszystkie warunki związane z moim udziałem w zawodach/imprezie. / </w:t>
            </w:r>
            <w:r>
              <w:rPr>
                <w:rStyle w:val="Emphasis"/>
                <w:rFonts w:cs="Calibri"/>
                <w:color w:val="000000"/>
                <w:sz w:val="16"/>
                <w:szCs w:val="16"/>
                <w:shd w:fill="EEEEEE" w:val="clear"/>
              </w:rPr>
              <w:t xml:space="preserve">I declare, that all data entered in above entry form (such as personal data, numbers of documents) are correct and valid. </w:t>
            </w:r>
            <w:r>
              <w:rPr>
                <w:rStyle w:val="Emphasis"/>
                <w:rFonts w:cs="Calibri"/>
                <w:color w:val="000000"/>
                <w:sz w:val="16"/>
                <w:szCs w:val="16"/>
                <w:shd w:fill="EEEEEE" w:val="clear"/>
                <w:lang w:val="en-US"/>
              </w:rPr>
      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 związku z koniecznością przetwarzania danych osobowych informujemy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dministratorem danych osobowych (ADO), podanych w formularzu zgłoszenia jest Organizator zawodów/imprezy Automobilklub Krakowski, ul. Klasztorna 1, 31-979 Kra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anie danych jest niezbędne do przyjęcia zgłoszenia udziału w ww. zawodach/imprezie, a ich nie podanie to uniemożliw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ane osobowe będą przetwarzane w celu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czestnictwa w zawodach/imprezie, w tym klasyfikowania w wynikach zawodów/imprezy a następnie w klasyfikacji rocznej danego cyklu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mowanie zwodów/imprezy m.in. poprzez publikację zdjęć, np. z uczestnictwa w zawodach/imprezie, z rozdania nagród, itp.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w. rezerwacji zakwaterowania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legania ew. odpowiedzialności dyscyplinar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stawą prawną przetwarzania danych osobowych jest art. 6 ust. 1 lit. b RODO, tj. przetwarzanie niezbędne do wykonania umowy, (którą stanowi zgłoszenie) i podjęcia działań na wniosek osoby, której dane dotyczą, związanych z przyjęciem zgłoszenia udziału w zawodach/imprezie jak również art. 6 ust. 1 lit. f RODO, tj. prawnie uzasadniony interes realizowany przez administratora lub stronę trzecią, jakim jest promowanie zawodów/imprez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dbiorcą danych osobowych będą np.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ędzynarodowe Federacje Sportowe, gdy ma to zastosowani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rodowe Federacje Sportowe, w przypadku rozgrywania zawodów/imprezy leżących w ich jurysdykcji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edia, w związku z publikacją wyników, informacji prasowych, zdjęć z zawodów/imprezy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irmy ubezpieczeniowe, gdy ma to zastosowani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irmy pocztowe i kurierskie, zapewniające wymianę koresponden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ane osobowe będą przechowywane odpowiednio: Dokumenty zgłoszeniowe – 2 lata liczone od daty przyjęcia zgłoszenia; Wyniki i klasyfikacje roczne – bezterminowo; Dokumenty dot. ew. postępowania dyscyplinarnego zgodnie z procedurą regulującą to postępowa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wa przysługujące osobie, której dane dotyczą to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ądanie dostępu do danych osobowych, ich sprostowania oraz otrzymania kopii tych danych, jak również otrzymania pełnej informacji o ich przetwarzaniu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ądanie usunięcia danych osobowych lub ograniczenia ich przetwarzania wyłącznie do ich przechowywania, a także wniesienia sprzeciwu wobec ich przetwarzania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ądanie przenoszenia danych, w tym otrzymania podanych danych w postaci pliku komputerowego w powszechnie używanym formacie lub przesłania tego pliku innemu administratorowi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niesienie skargi do Prezesa Urzędu Ochrony Danych Osobowych, na przetwarzanie danych osobowych przez 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szelkie wnioski, pytania i żądania związane z przetwarzaniem można kierować do Organizatora zawodów/imprezy na adres e-mail: </w:t>
            </w:r>
            <w:hyperlink r:id="rId3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biuro@automobilklub.krakow.p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Kierowc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riv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ilot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 Co-driver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o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łać na e-maila: grazia52@wp.pl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automobilklub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9:00Z</dcterms:created>
  <dc:creator>paweł owczyński</dc:creator>
  <dc:description/>
  <dc:language>en-US</dc:language>
  <cp:lastModifiedBy>Sklep</cp:lastModifiedBy>
  <dcterms:modified xsi:type="dcterms:W3CDTF">2025-08-11T12:59:00Z</dcterms:modified>
  <cp:revision>2</cp:revision>
  <dc:subject/>
  <dc:title/>
</cp:coreProperties>
</file>